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CHEDA PROGETTO DI RECUPERO E POTENZIAMENTO APPRENDIMENTI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.s. 2021/2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cuola primaria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80"/>
          <w:lang w:val="en-US" w:eastAsia="en-US"/>
        </w:rPr>
      </w:pPr>
      <w:r>
        <w:rPr>
          <w:rFonts w:cs="Calibri" w:ascii="Calibri" w:hAnsi="Calibri"/>
          <w:b/>
          <w:color w:val="000080"/>
          <w:lang w:val="en-US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2"/>
        <w:gridCol w:w="3454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TOLO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RECUPERO APPRENDIMENTI 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iettivi di migliora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processi del Piano di Miglioramento cui il progetto contribuisc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tenze di riferi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competenze che si intende promuovere nei diversi assi culturali e nell’area della cittadinanz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gomenti e attività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ncare gli argomenti di recupero e le attività previste durante il percors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za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stinatar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destinatari a cui si rivolge:plessi, classi, grupp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dine di scuola  coinvolt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assi coinvolte</w:t>
            </w:r>
          </w:p>
        </w:tc>
      </w:tr>
      <w:tr>
        <w:trPr>
          <w:trHeight w:val="6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ria di I grado   </w:t>
            </w:r>
          </w:p>
          <w:p>
            <w:pPr>
              <w:pStyle w:val="Normal"/>
              <w:keepNext w:val="true"/>
              <w:ind w:left="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 Alunni coinvolt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inativi segnalati dai coordinatori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centi coinvolti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l numero e gli eventuali nominativi dei docenti dell’interclasse che intendono attuare il percorso di recuper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 docenti  ed eventuali nominativi del gruppo di lavor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*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Responsabile del progetto 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 e temp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le modalità e il periodo di attuazione. Le ore totali potranno essere ri-determinate in base alle risorse disponibili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eriodo di svolgimento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lin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a (on line / presenz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 totali</w:t>
            </w:r>
          </w:p>
        </w:tc>
      </w:tr>
      <w:tr>
        <w:trPr>
          <w:trHeight w:val="1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otranno essere aumentate in caso di risorse in esuber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tazione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gli strumenti adoperati per valutare i risultati del percorso di recuper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a di valutazione per competenza/compiti autent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rio di bor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 N.B. considerando le caratteristiche del percorso, i docenti possono alternarsi nell’intervento – nell’ambito del numero totale di ore disponibile – anche in rapporto individualizzato con l’alunno o con piccoli grupp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sa, lì  ___/11/2021   </w:t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Il responsabile  del progetto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 inviare all’indirizz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eee01200d@istruzione.it</w:t>
        </w:r>
      </w:hyperlink>
      <w:r>
        <w:rPr>
          <w:rFonts w:cs="Arial" w:ascii="Arial" w:hAnsi="Arial"/>
          <w:sz w:val="16"/>
          <w:szCs w:val="16"/>
        </w:rPr>
        <w:t>, indicando nell’oggetto: “Progetto FIS a. s. 2021-22”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7:00Z</dcterms:created>
  <dc:creator>user</dc:creator>
  <dc:description/>
  <cp:keywords/>
  <dc:language>en-US</dc:language>
  <cp:lastModifiedBy>Utente</cp:lastModifiedBy>
  <cp:lastPrinted>2020-12-04T10:47:00Z</cp:lastPrinted>
  <dcterms:modified xsi:type="dcterms:W3CDTF">2021-11-10T10:15:00Z</dcterms:modified>
  <cp:revision>3</cp:revision>
  <dc:subject/>
  <dc:title>Microsoft Word - bando esperti 2011.doc</dc:title>
</cp:coreProperties>
</file>